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40"/>
        </w:rPr>
      </w:pPr>
      <w:r>
        <w:rPr/>
        <w:t xml:space="preserve">Non posso fare delle mie cose quello che voglio?  </w:t>
      </w:r>
    </w:p>
    <w:p>
      <w:pPr>
        <w:pStyle w:val="Heading3"/>
        <w:spacing w:before="0" w:after="120"/>
        <w:jc w:val="center"/>
        <w:rPr>
          <w:sz w:val="32"/>
          <w:szCs w:val="40"/>
        </w:rPr>
      </w:pPr>
      <w:r>
        <w:rPr>
          <w:sz w:val="32"/>
          <w:szCs w:val="40"/>
        </w:rPr>
        <w:t>18 AGOSTO (Mt 20,1-16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ocazione è grazia. Grazia è anche l’ora in cui Dio passa e ci chiama. Ogni dono di grazia è un mistero imperscrutabile. Nessun uomo potrà mai penetrare in esso, né in qualche modo potrà pensare di poterlo solamente sfiorare con la sua mente, o intelligenza finita. Il mistero è infinitamente oltre l’uomo. Oltre ogni mente. Occhi, mente e cuore dell’uomo possono vivere solo ai margini del mistero della grazia, mai potranno immergersi in esso. È il limite strutturale della nostra umanità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telligenza dei pensieri di Dio è lo Spirito Santo. Se un uomo si lascia avvolgere dalla santità di Dio, dimorando e vivendo nella sua Parola, realizzandola e compiendola in ogni sua parte, lo Spirito del Signore si fa intelligenza della nostra intelligenza, pensiero dei nostri pensieri, occhio dei nostri occhi e a poco a poco il mistero – sempre però in una forma assai limitata e a suo tempo . comincerà a dispiegarsi dinanzi a noi. Noi vediamo la grande misericordia di Dio con la quale ci ha amati e iniziamo a confessare la sua eterna bontà, la sua divina carità, il suo infinito amore, la sua interminabile e instancabile pietà e compassio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ene con noi come è avvenuto con la Vergine Maria, piena di Spirito Santo, ma prima ancora piena di grazia, che canta il suo Magnificat al Signore e profetizza la sua opera sia sulla sua persona che sull’intera storia umana. Più grande è la nostra pienezza di grazia e più splendente sarà per noi la luce. La scarsa santità o l’assenza di essa nel cuore, ci rende bui e tenebrosi, incapaci di una qualsiasi lettura della misericordia del Signore nella nostra vit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Il regno dei cieli è simile a un padrone di casa che uscì all’alba per prendere a giornata lavoratori per la sua vigna. Si accordò con loro per un denaro al giorno e li mandò nella sua vigna. Uscito poi verso le nove del mattino, ne vide altri che stavano in piazza, disoccupati, e disse loro: “Andate anche voi nella vigna; quello che è giusto ve lo darò”. Ed essi andarono. Uscì di nuovo verso mezzogiorno, e verso le tre, e fece altrettanto. Uscito ancora verso le cinque, ne vide altri che se ne stavano lì e disse loro: “Perché ve ne state qui tutto il giorno senza far niente?”. Gli risposero: “Perché nessuno ci ha presi a giornata”. Ed egli disse loro: “Andate anche voi nella vigna”. Quando fu sera, il padrone della vigna disse al suo fattore: “Chiama i lavoratori e da’ loro la paga, incominciando dagli ultimi fino ai primi”. Venuti quelli delle cinque del pomeriggio, ricevettero ciascuno un denaro. Quando arrivarono i primi, pensarono che avrebbero ricevuto di più. Ma anch’essi ricevettero ciascuno un denaro. Nel ritirarlo, però, mormoravano contro il padrone dicendo: “Questi ultimi hanno lavorato un’ora soltanto e li hai trattati come noi, che abbiamo sopportato il peso della giornata e il caldo”. Ma il padrone, rispondendo a uno di loro, disse: “Amico, io non ti faccio torto. Non hai forse concordato con me per un denaro? Prendi il tuo e vattene. Ma io voglio dare anche a quest’ultimo quanto a te: non posso fare delle mie cose quello che voglio? Oppure tu sei invidioso perché io sono buono?”. Così gli ultimi saranno primi e i primi, ultimi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tutto nella nostra vita è grazia del Signore, nessuno mai potrà avanzare pretese o accampare dei diritti presso il Signore. La grazia scende su di noi dal cuore misericordioso del nostro Dio. È per compassione gratuita e libera del nostro Creatore. Di ciò che è suo, Lui potrà fare sempre ciò che vuole. Può arricchire chi vuole. Può lasciare nella povertà chi vuole. Se arricchisce o se lascia nella povertà è sempre per immensa ed eterna misericordia. È per un mistero indicibile che mai riusciremo a comprendere, perché è la via della nostra salvezza etern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Umile Serva del Signore, Angeli e Santi di Dio, aiutateci a rimanere e a crescere nella grazia. Lo Spirito Santo ci avvolgerà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50:00Z</dcterms:created>
  <dc:creator>pc</dc:creator>
  <dc:description/>
  <cp:keywords/>
  <dc:language>en-US</dc:language>
  <cp:lastModifiedBy>pc</cp:lastModifiedBy>
  <cp:lastPrinted>2010-05-14T12:22:00Z</cp:lastPrinted>
  <dcterms:modified xsi:type="dcterms:W3CDTF">2010-05-16T16:54:00Z</dcterms:modified>
  <cp:revision>4</cp:revision>
  <dc:subject/>
  <dc:title>MAGIO 2010</dc:title>
</cp:coreProperties>
</file>